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19050</wp:posOffset>
            </wp:positionV>
            <wp:extent cx="913130" cy="519430"/>
            <wp:effectExtent l="0" t="0" r="0" b="0"/>
            <wp:wrapTight wrapText="bothSides">
              <wp:wrapPolygon edited="0">
                <wp:start x="-129" y="0"/>
                <wp:lineTo x="-129" y="21078"/>
                <wp:lineTo x="21534" y="21078"/>
                <wp:lineTo x="21534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al College Subot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ompetition apply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etitor/s:    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mpanied professor/s:       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versity/College/Secondary School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ridge name:                       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 person:     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one/Fax:            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-mail:                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pBdr>
          <w:bottom w:val="single" w:sz="8" w:space="3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3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24000 Subotica, Marka Oreskovica 16.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ts.su.ac.rs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:bridge@vts.su.ac.rs</w:t>
      </w:r>
    </w:p>
    <w:sectPr>
      <w:type w:val="nextPage"/>
      <w:pgSz w:w="12240" w:h="15840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ts.su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56:00Z</dcterms:created>
  <dc:creator>Zita</dc:creator>
  <dc:description/>
  <dc:language>en-US</dc:language>
  <cp:lastModifiedBy>User</cp:lastModifiedBy>
  <dcterms:modified xsi:type="dcterms:W3CDTF">2010-02-28T18:28:00Z</dcterms:modified>
  <cp:revision>3</cp:revision>
  <dc:subject/>
  <dc:title/>
</cp:coreProperties>
</file>